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-Flat++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for Borland C++ 3.1 only. Other compil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ecause templates are required. The makefile mak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ST.EXE, which demonstrates most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og Box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al PushButton-derive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on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N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ultiline Editboxes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problems with frame on moving and 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ktop now saves current drive and subdirectory upon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it upon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ToolBar and ToolButt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ill working on multiline editboxes. They are implemen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mall quirks. For example, inserting a carriage retur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) or word-wrapping on a line when embedded tab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yet adjust the following lines' tab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TED, a sample text editor. Still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now put a menubar in the application by embedd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applicatio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f D-Flat++ Source Code Discussions in DDJ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92     '93                      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 Dec Jan Feb Mar Apr * Nov Dec Jan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 (No DF++ discussion May-Oct '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.CPP       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.H         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CPP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CPP                  x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H           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.CPP       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.H         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CPP           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H         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CPP        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H          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ENU.CPP        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CPP          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H        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CPP         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H       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TDEF.H              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TPP.H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NDOW.CPP            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92     '93                      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 Dec Jan Feb Mar Apr * Nov Dec Jan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NDOW.H              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CPP             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H               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RY.CPP           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RY.H             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BOX.CPP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.H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CPP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H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H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.CPP           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.H             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CPP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CPP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CPP        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H      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CPP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.CPP        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92     '93                      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 Dec Jan Feb Mar Apr * Nov Dec Jan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.H          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BOX.CPP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BOX.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CPP        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H          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.CPP        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.H          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PP           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H         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CPP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H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CPP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TON.CPP        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TON.H          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OWN.CPP        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OWN.H          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CPP          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H            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.CPP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.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PP          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H        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BAR.CPP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BAR.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CPP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PP         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H       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BAR.CP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BAR.H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CP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H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CPP                                |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H                                  |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ENU.CPP                            |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OOLS.CPP                           |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OOLS.H                             |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PP           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.CPP        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.H          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CPP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92     '93                      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 Dec Jan Feb Mar Apr * Nov Dec Jan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.H                              |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.CPP                            |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UTT.CPP                           |      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